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3 910,3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53,0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63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63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63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709"/>
        <w:gridCol w:w="709"/>
        <w:gridCol w:w="708"/>
        <w:gridCol w:w="851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3 910,3 тыс. рублей, </w:t>
      </w:r>
      <w:r>
        <w:rPr>
          <w:sz w:val="28"/>
          <w:szCs w:val="28"/>
        </w:rPr>
        <w:t>из них за счет средств местного бюджета – 13 379,2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953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963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963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963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49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2105"/>
        <w:gridCol w:w="974"/>
        <w:gridCol w:w="695"/>
        <w:gridCol w:w="834"/>
        <w:gridCol w:w="695"/>
        <w:gridCol w:w="831"/>
        <w:gridCol w:w="696"/>
        <w:gridCol w:w="831"/>
        <w:gridCol w:w="695"/>
        <w:gridCol w:w="834"/>
        <w:gridCol w:w="834"/>
        <w:gridCol w:w="832"/>
        <w:gridCol w:w="695"/>
        <w:gridCol w:w="837"/>
        <w:gridCol w:w="2225"/>
      </w:tblGrid>
      <w:tr>
        <w:trPr>
          <w:tblHeader w:val="true"/>
          <w:trHeight w:val="1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массового отдыха жителей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1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массового отдых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бора и вывоза мусора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8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-ления, улучшение сани-тарного содержания территории поселения, экологической безопас-ности населенных пун-ктов</w:t>
            </w:r>
          </w:p>
        </w:tc>
      </w:tr>
      <w:tr>
        <w:trPr>
          <w:trHeight w:val="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наружного осв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ламп наружного осв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еленения террито-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-ления, улучшение сани-тарного содержа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сорной расти-тельности на террито-рии поселения, вы-пилка и вырубка су-хих порослей на тер-ритории поселения, приобретение расход-ных матер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вести для побелки деревь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жен-цев деревьев и цв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амбро-зии на территории по-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белой американской бабоч-ки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ри-туальных услуг и содержание мест за-хоронения на тер-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-ления, улучшение сани-тарного содержания территории поселения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-витию благоуст-ройства территории поселения победите-ля краевого конкур-са на звание «Луч-ший орган ТО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и уста-новка детских спор-тивных комплексов, карусели, уличных тренажер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-новка лавочек и урн в местах отдыха жите-лей поселения и около детских площа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ные работы по восстановлению фон-тана, косметический ремонт фонтана и прилежащей к нему площад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9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7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96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Пользователь</cp:lastModifiedBy>
  <cp:lastPrinted>2020-07-17T09:35:00Z</cp:lastPrinted>
  <dcterms:modified xsi:type="dcterms:W3CDTF">2020-08-19T12:53:00Z</dcterms:modified>
  <cp:revision>29</cp:revision>
  <dc:subject/>
  <dc:title>АДМИНИСТРАЦИЯ ЕЛИЗАВЕТИНСКОГО СЕЛЬСКОГО ПОСЕЛЕНИЯ</dc:title>
</cp:coreProperties>
</file>